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2771;&amp;#34507;&amp;#40481;&amp;#20859;&amp;#2754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2771;&amp;#34507;&amp;#40481;&amp;#20859;&amp;#2754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2771;&amp;#34507;&amp;#40481;&amp;#20859;&amp;#2754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3.html"&gt;http://www.cction.com/report/202205/288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11;&amp;#22771;&amp;#34507;&amp;#40481;&amp;#21547;&amp;#26377;&amp;#22823;&amp;#37327;&amp;#26377;&amp;#26497;&amp;#39640;&amp;#28363;&amp;#34917;&amp;#20445;&amp;#20581;&amp;#20215;&amp;#20540;&amp;#30340;&amp;#40657;&amp;#33394;&amp;#32032;&amp;#20197;&amp;#21450;&amp;#20154;&amp;#20307;&amp;#24517;&amp;#38656;&amp;#30340;17&amp;#31181;&amp;#27688;&amp;#22522;&amp;#37240;&amp;#12289;&amp;#22810;&amp;#31181;&amp;#32500;&amp;#29983;&amp;#32032;&amp;#21644;&amp;#25239;&amp;#30284;&amp;#20803;&amp;#32032;&amp;#30802;&amp;#12289;&amp;#38081;&amp;#31561;&amp;#30719;&amp;#29289;&amp;#36136;&amp;#65292;&amp;#20854;&amp;#32905;&amp;#36136;&amp;#20044;&amp;#40657;&amp;#32467;&amp;#23454;&amp;#12289;&amp;#21619;&amp;#39321;&amp;#40092;&amp;#32654;&amp;#12289;&amp;#21475;&amp;#24863;&amp;#26497;&amp;#22909;;&amp;#40481;&amp;#32905;&amp;#20013;&amp;#21508;&amp;#31181;&amp;#27688;&amp;#22522;&amp;#37240;&amp;#26126;&amp;#26174;&amp;#39640;&amp;#20110;&amp;#20854;&amp;#23427;&amp;#40481;&amp;#31181;&amp;#65292;&amp;#20855;&amp;#26377;&amp;#28363;&amp;#34917;&amp;#32925;&amp;#32958;&amp;#12289;&amp;#22823;&amp;#34917;&amp;#27668;&amp;#34880;&amp;#12289;&amp;#35843;&amp;#32463;&amp;#27490;&amp;#24102;&amp;#31561;&amp;#21151;&amp;#25928;&amp;#65292;&amp;#19988;&amp;#33647;&amp;#25928;&amp;#21331;&amp;#36234;&amp;#31070;&amp;#22855;&amp;#65292;&amp;#34987;&amp;#35465;&amp;#20026;&amp;quot;&amp;#33647;&amp;#40481;&amp;quot;&amp;#12290;&amp;#32511;&amp;#22771;&amp;#40481;&amp;#34507;&amp;#65292;&amp;#24179;&amp;#22343;&amp;#27599;&amp;#26522;&amp;#34507;&amp;#37325;46&amp;#20811;&amp;#65292;&amp;#20854;&amp;#34507;&amp;#32511;&amp;#33394;&amp;#65292;&amp;#34507;&amp;#40644;&amp;#22823;&amp;#65292;&amp;#21576;&amp;#26708;&amp;#40644;&amp;#33394;&amp;#65292;&amp;#34507;&amp;#28165;&amp;#31264;&amp;#12289;&amp;#34507;&amp;#30333;&amp;#27987;&amp;#21402;&amp;#12289;&amp;#32454;&amp;#23273;&amp;#65292;&amp;#26497;&amp;#26131;&amp;#34987;&amp;#20154;&amp;#20307;&amp;#28040;&amp;#21270;&amp;#21560;&amp;#25910;&amp;#65292;&amp;#21547;&amp;#26377;&amp;#22823;&amp;#37327;&amp;#30340;&amp;#21365;&amp;#30967;&amp;#33026;&amp;#12289;&amp;#32500;&amp;#29983;&amp;#32032;A&amp;#12289;B&amp;#12289;E&amp;#21644;&amp;#24494;&amp;#37327;&amp;#20803;&amp;#32032;&amp;#30872;&amp;#12289;&amp;#38156;&amp;#12289;&amp;#30802;&amp;#65292;&amp;#27688;&amp;#22522;&amp;#37240;&amp;#30340;&amp;#21547;&amp;#37327;&amp;#27604;&amp;#26222;&amp;#36890;&amp;#40481;&amp;#34507;&amp;#39640;&amp;#20986;7-10&amp;#20493;&amp;#65292;&amp;#34507;&amp;#40644;&amp;#27604;&amp;#33609;&amp;#40481;&amp;#34507;&amp;#40644;&amp;#22823;8%&amp;#65292;&amp;#34507;&amp;#40644;&amp;#33394;&amp;#32032;&amp;#21487;&amp;#36798;&amp;#32599;&amp;#27663;13&amp;#32423;&amp;#24038;&amp;#21491;(&amp;#26222;&amp;#36890;&amp;#40481;&amp;#34507;&amp;#30340;&amp;#34507;&amp;#40644;&amp;#33394;&amp;#32032;&amp;#19968;&amp;#33324;&amp;#20026;&amp;#32599;&amp;#27663;4&amp;#32423;-5&amp;#32423;)&amp;#65292;&amp;#23646;&amp;#20110;&amp;#39640;&amp;#32500;&amp;#29983;&amp;#32032;&amp;#12289;&amp;#39640;&amp;#24494;&amp;#37327;&amp;#20803;&amp;#32032;&amp;#12289;&amp;#39640;&amp;#27688;&amp;#22522;&amp;#37240;&amp;#12289;&amp;#20302;&amp;#32966;&amp;#22266;&amp;#37255;&amp;#12289;&amp;#20302;&amp;#33026;&amp;#32938;&amp;#30340;&amp;#29702;&amp;#24819;&amp;#22825;&amp;#28982;&amp;#20445;&amp;#20581;&amp;#39135;&amp;#21697;&amp;#12290;&lt;/span&gt;&lt;/span&gt;&lt;/div&gt;&lt;div&gt;&lt;span style="font-size: small;"&gt;&lt;span style="font-family: Arial;"&gt;&lt;span style="color: blue;"&gt;&amp;nbsp; &amp;nbsp; &amp;nbsp; &amp;nbsp;&lt;/span&gt;&amp;#32511;&amp;#22771;&amp;#34507;&amp;#40481;&amp;#30001;&amp;#20110;&amp;#20855;&amp;#26377;&amp;#29305;&amp;#27530;&amp;#30340;&amp;#33647;&amp;#29992;&amp;#20215;&amp;#20540;&amp;#65292;&amp;#19988;&amp;#21507;&amp;#20044;&amp;#40481;&amp;#30340;&amp;#20064;&amp;#24815;&amp;#20960;&amp;#20046;&amp;#36941;&amp;#24067;&amp;#20840;&amp;#22269;&amp;#22478;&amp;#20065;&amp;#65292;&amp;#22240;&amp;#27492;&amp;#21382;&amp;#26469;&amp;#26159;&amp;#25105;&amp;#22269;&amp;#30021;&amp;#38144;&amp;#30340;&amp;#20135;&amp;#21697;&amp;#65292;&amp;#26080;&amp;#35770;&amp;#20309;&amp;#22320;&amp;#20854;&amp;#20215;&amp;#26684;&amp;#37117;&amp;#27604;&amp;#20854;&amp;#23427;&amp;#31165;&amp;#31867;&amp;#39640;&amp;#12290;&amp;#20854;&amp;#22312;&amp;#20170;&amp;#21518;5-8&amp;#24180;&amp;#20869;&amp;#22343;&amp;#20026;&amp;#25193;&amp;#31181;&amp;#32321;&amp;#27542;&amp;#25512;&amp;#24191;&amp;#38454;&amp;#27573;&amp;#65292;&amp;#30446;&amp;#21069;&amp;#32477;&amp;#22823;&amp;#37096;&amp;#20998;&amp;#22320;&amp;#21306;&amp;#36824;&amp;#23646;&amp;#31354;&amp;#30333;&amp;#65292;&amp;#24066;&amp;#22330;&amp;#19978;&amp;#36824;&amp;#24456;&amp;#38590;&amp;#25214;&amp;#21040;&amp;#65292;&amp;#21482;&amp;#26377;&amp;#21271;&amp;#20140;&amp;#12289;&amp;#19978;&amp;#28023;&amp;#12289;&amp;#24191;&amp;#24030;&amp;#12289;&amp;#28023;&amp;#21335;&amp;#31561;&amp;#22823;&amp;#20013;&amp;#22478;&amp;#24066;&amp;#30340;&amp;#36229;&amp;#24066;&amp;#19978;&amp;#20598;&amp;#26377;&amp;#25152;&amp;#35265;&amp;#65292;&amp;#25968;&amp;#37327;&amp;#26497;&amp;#23569;&amp;#65292;&amp;#20215;&amp;#26684;40&amp;#20803;/&amp;#20844;&amp;#26020;&amp;#65292;&amp;#19988;&amp;#22810;&amp;#26159;&amp;#26377;&amp;#20215;&amp;#26080;&amp;#36135;&amp;#12290;&amp;#26085;&amp;#26412;&amp;#20154;&amp;#12289;&amp;#38889;&amp;#22269;&amp;#20154;&amp;#37117;&amp;#20197;&amp;#21507;&amp;#32511;&amp;#22771;&amp;#34507;&amp;#20026;&amp;#33635;&amp;#65292;&amp;#26377;&amp;#20123;&amp;#22320;&amp;#21306;&amp;#20986;&amp;#21475;&amp;#32511;&amp;#22771;&amp;#34507;&amp;#30340;&amp;#21512;&amp;#21516;&amp;#24050;&amp;#31614;&amp;#21040;&amp;#19977;&amp;#24180;&amp;#20197;&amp;#21518;&amp;#12290;&amp;#25105;&amp;#22269;&amp;#26377;13&amp;#20159;&amp;#20154;&amp;#21475;&amp;#65292;98%&amp;#30340;&amp;#20013;&amp;#22269;&amp;#20154;&amp;#37117;&amp;#21507;&amp;#34507;&amp;#65292;&amp;#33829;&amp;#20859;&amp;#20016;&amp;#23500;&amp;#12289;&amp;#33647;&amp;#39135;&amp;#20860;&amp;#29992;&amp;#30340;&amp;#32511;&amp;#22771;&amp;#40481;&amp;#34507;&amp;#24517;&amp;#23558;&amp;#26377;&amp;#24191;&amp;#38420;&amp;#30340;&amp;#24066;&amp;#22330;&amp;#21069;&amp;#262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&lt;/span&gt;&lt;/span&gt;&lt;a name="_Hlk46482924"&gt;&lt;span style="font-size: small;"&gt;&lt;span style="font-family: Arial;"&gt;2022-2028&lt;/span&gt;&lt;/span&gt;&lt;/a&gt;&lt;span style="font-size: small;"&gt;&lt;span style="font-family: Arial;"&gt;&amp;#24180;&amp;#20013;&amp;#22269;&amp;#32511;&amp;#22771;&amp;#34507;&amp;#40481;&amp;#20859;&amp;#27542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32511;&amp;#22771;&amp;#34507;&amp;#40481;&amp;#20859;&amp;#27542;&amp;#34892;&amp;#19994;&amp;#24066;&amp;#22330;&amp;#21457;&amp;#23637;&amp;#29615;&amp;#22659;&amp;#12289;&amp;#32511;&amp;#22771;&amp;#34507;&amp;#40481;&amp;#20859;&amp;#27542;&amp;#25972;&amp;#20307;&amp;#36816;&amp;#34892;&amp;#24577;&amp;#21183;&amp;#31561;&amp;#65292;&amp;#25509;&amp;#30528;&amp;#20998;&amp;#26512;&amp;#20102;&amp;#32511;&amp;#22771;&amp;#34507;&amp;#40481;&amp;#20859;&amp;#27542;&amp;#34892;&amp;#19994;&amp;#24066;&amp;#22330;&amp;#36816;&amp;#34892;&amp;#30340;&amp;#29616;&amp;#29366;&amp;#65292;&amp;#28982;&amp;#21518;&amp;#20171;&amp;#32461;&amp;#20102;&amp;#32511;&amp;#22771;&amp;#34507;&amp;#40481;&amp;#20859;&amp;#27542;&amp;#24066;&amp;#22330;&amp;#31454;&amp;#20105;&amp;#26684;&amp;#23616;&amp;#12290;&amp;#38543;&amp;#21518;&amp;#65292;&amp;#25253;&amp;#21578;&amp;#23545;&amp;#32511;&amp;#22771;&amp;#34507;&amp;#40481;&amp;#20859;&amp;#27542;&amp;#20570;&amp;#20102;&amp;#37325;&amp;#28857;&amp;#20225;&amp;#19994;&amp;#32463;&amp;#33829;&amp;#29366;&amp;#20917;&amp;#20998;&amp;#26512;&amp;#65292;&amp;#26368;&amp;#21518;&amp;#20998;&amp;#26512;&amp;#20102;&amp;#32511;&amp;#22771;&amp;#34507;&amp;#40481;&amp;#20859;&amp;#27542;&amp;#34892;&amp;#19994;&amp;#21457;&amp;#23637;&amp;#36235;&amp;#21183;&amp;#19982;&amp;#25237;&amp;#36164;&amp;#39044;&amp;#27979;&amp;#12290;&amp;#24744;&amp;#33509;&amp;#24819;&amp;#23545;&amp;#32511;&amp;#22771;&amp;#34507;&amp;#40481;&amp;#20859;&amp;#27542;&amp;#20135;&amp;#19994;&amp;#26377;&amp;#20010;&amp;#31995;&amp;#32479;&amp;#30340;&amp;#20102;&amp;#35299;&amp;#25110;&amp;#32773;&amp;#24819;&amp;#25237;&amp;#36164;&amp;#32511;&amp;#22771;&amp;#34507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32511;&amp;#22771;&amp;#34507;&amp;#40481;&amp;#20859;&amp;#27542;&amp;#34892;&amp;#19994;&amp;#21457;&amp;#23637;&amp;#27010;&amp;#36848;&lt;/b&gt;&lt;/span&gt;&lt;/span&gt;&lt;/div&gt;&lt;div&gt;&lt;span style="font-size: small;"&gt;&lt;span style="font-family: Arial;"&gt;&amp;#31532;&amp;#19968;&amp;#33410; &amp;#32511;&amp;#22771;&amp;#34507;&amp;#40481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2511;&amp;#22771;&amp;#34507;&amp;#40481;&amp;#30340;&amp;#20215;&amp;#20540;&amp;#20998;&amp;#26512;&lt;/span&gt;&lt;/span&gt;&lt;/div&gt;&lt;div&gt;&lt;span style="font-size: small;"&gt;&lt;span style="font-family: Arial;"&gt;&amp;#22235;&amp;#12289;&amp;#32511;&amp;#22771;&amp;#34507;&amp;#40481;&amp;#20859;&amp;#27542;&amp;#25928;&amp;#30410;&amp;#20998;&amp;#26512;&lt;/span&gt;&lt;/span&gt;&lt;/div&gt;&lt;div&gt;&lt;span style="font-size: small;"&gt;&lt;span style="font-family: Arial;"&gt;&amp;#31532;&amp;#20108;&amp;#33410; &amp;#32511;&amp;#22771;&amp;#34507;&amp;#40481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2511;&amp;#22771;&amp;#34507;&amp;#40481;&amp;#20859;&amp;#27542;&amp;#34892;&amp;#19994;&amp;#32463;&amp;#27982;&amp;#25351;&amp;#2663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11;&amp;#22771;&amp;#34507;&amp;#40481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2511;&amp;#22771;&amp;#34507;&amp;#40481;&amp;#20859;&amp;#27542;&amp;#25216;&amp;#26415;&amp;#21457;&amp;#23637;&amp;#29616;&amp;#29366;&lt;/span&gt;&lt;/span&gt;&lt;/div&gt;&lt;div&gt;&lt;span style="font-size: small;"&gt;&lt;span style="font-family: Arial;"&gt;&amp;#20108;&amp;#12289;&amp;#32511;&amp;#22771;&amp;#34507;&amp;#40481;&amp;#20859;&amp;#27542;&amp;#25216;&amp;#26415;&amp;#20154;&amp;#25165;&amp;#29616;&amp;#29366;&lt;/span&gt;&lt;/span&gt;&lt;/div&gt;&lt;div&gt;&lt;span style="font-size: small;"&gt;&lt;span style="font-family: Arial;"&gt;&amp;#19977;&amp;#12289;&amp;#32511;&amp;#22771;&amp;#34507;&amp;#40481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511;&amp;#22771;&amp;#34507;&amp;#40481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2511;&amp;#22771;&amp;#34507;&amp;#4048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32511;&amp;#22771;&amp;#34507;&amp;#4048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2511;&amp;#22771;&amp;#34507;&amp;#4048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2511;&amp;#22771;&amp;#34507;&amp;#40481;&amp;#20859;&amp;#27542;&amp;#25152;&amp;#23646;&amp;#34892;&amp;#1999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2511;&amp;#22771;&amp;#34507;&amp;#40481;&amp;#24066;&amp;#22330;&amp;#20215;&amp;#26684;&amp;#36208;&amp;#21183;&amp;#20998;&amp;#26512;&lt;/span&gt;&lt;/span&gt;&lt;/div&gt;&lt;div&gt;&lt;span style="font-size: small;"&gt;&lt;span style="font-family: Arial;"&gt;&amp;#19968;&amp;#12289;&amp;#32511;&amp;#22771;&amp;#34507;&amp;#40481;&amp;#24066;&amp;#22330;&amp;#23450;&amp;#20215;&amp;#26426;&amp;#21046;&amp;#32452;&amp;#25104;&lt;/span&gt;&lt;/span&gt;&lt;/div&gt;&lt;div&gt;&lt;span style="font-size: small;"&gt;&lt;span style="font-family: Arial;"&gt;&amp;#20108;&amp;#12289;&amp;#32511;&amp;#22771;&amp;#34507;&amp;#40481;&amp;#24066;&amp;#22330;&amp;#20215;&amp;#26684;&amp;#24433;&amp;#21709;&amp;#22240;&amp;#32032;&lt;/span&gt;&lt;/span&gt;&lt;/div&gt;&lt;div&gt;&lt;span style="font-size: small;"&gt;&lt;span style="font-family: Arial;"&gt;&amp;#19977;&amp;#12289;&amp;#32511;&amp;#22771;&amp;#34507;&amp;#40481;&amp;#20215;&amp;#26684;&amp;#36208;&amp;#21183;&amp;#20998;&amp;#26512;&lt;/span&gt;&lt;/span&gt;&lt;/div&gt;&lt;div&gt;&lt;span style="font-size: small;"&gt;&lt;span style="font-family: Arial;"&gt;&amp;#22235;&amp;#12289;2022-2028&amp;#24180;&amp;#32511;&amp;#22771;&amp;#34507;&amp;#40481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11;&amp;#22771;&amp;#34507;&amp;#4048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2511;&amp;#22771;&amp;#34507;&amp;#40481;&amp;#24066;&amp;#22330;&amp;#20379;&amp;#38656;&amp;#20998;&amp;#26512;&lt;/span&gt;&lt;/span&gt;&lt;/div&gt;&lt;div&gt;&lt;span style="font-size: small;"&gt;&lt;span style="font-family: Arial;"&gt;&amp;#19968;&amp;#12289;&amp;#25105;&amp;#22269;&amp;#32511;&amp;#22771;&amp;#34507;&amp;#40481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2511;&amp;#22771;&amp;#34507;&amp;#40481;&amp;#34892;&amp;#19994;&amp;#38656;&amp;#27714;&amp;#24773;&amp;#20917;&lt;/span&gt;&lt;/span&gt;&lt;/div&gt;&lt;div&gt;&lt;span style="font-size: small;"&gt;&lt;span style="font-family: Arial;"&gt;1&amp;#12289;&amp;#32511;&amp;#22771;&amp;#34507;&amp;#40481;&amp;#34892;&amp;#19994;&amp;#38656;&amp;#27714;&amp;#24066;&amp;#22330;&lt;/span&gt;&lt;/span&gt;&lt;/div&gt;&lt;div&gt;&lt;span style="font-size: small;"&gt;&lt;span style="font-family: Arial;"&gt;2&amp;#12289;&amp;#32511;&amp;#22771;&amp;#34507;&amp;#40481;&amp;#34892;&amp;#19994;&amp;#23458;&amp;#25143;&amp;#32467;&amp;#26500;&lt;/span&gt;&lt;/span&gt;&lt;/div&gt;&lt;div&gt;&lt;span style="font-size: small;"&gt;&lt;span style="font-family: Arial;"&gt;3&amp;#12289;&amp;#32511;&amp;#22771;&amp;#34507;&amp;#4048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2511;&amp;#22771;&amp;#34507;&amp;#40481;&amp;#34892;&amp;#19994;&amp;#20379;&amp;#38656;&amp;#24179;&amp;#34913;&amp;#20998;&amp;#26512;&lt;/span&gt;&lt;/span&gt;&lt;/div&gt;&lt;div&gt;&lt;span style="font-size: small;"&gt;&lt;span style="font-family: Arial;"&gt;&amp;#31532;&amp;#20108;&amp;#33410; &amp;#32511;&amp;#22771;&amp;#34507;&amp;#40481;&amp;#20027;&amp;#35201;&amp;#24066;&amp;#22330;&amp;#38656;&amp;#27714;&amp;#20998;&amp;#26512;&lt;/span&gt;&lt;/span&gt;&lt;/div&gt;&lt;div&gt;&lt;span style="font-size: small;"&gt;&lt;span style="font-family: Arial;"&gt;1&amp;#12289;&amp;#32511;&amp;#22771;&amp;#34507;&amp;#40481;&amp;#39184;&amp;#39278;&amp;#24066;&amp;#22330;&amp;#38656;&amp;#27714;&amp;#20998;&amp;#26512;&lt;/span&gt;&lt;/span&gt;&lt;/div&gt;&lt;div&gt;&lt;span style="font-size: small;"&gt;&lt;span style="font-family: Arial;"&gt;2&amp;#12289;&amp;#32511;&amp;#22771;&amp;#40481;&amp;#34507;&amp;#24066;&amp;#22330;&amp;#38656;&amp;#27714;&amp;#20998;&amp;#26512;&lt;/span&gt;&lt;/span&gt;&lt;/div&gt;&lt;div&gt;&lt;span style="font-size: small;"&gt;&lt;span style="font-family: Arial;"&gt;&amp;#31532;&amp;#19977;&amp;#33410; &amp;#32511;&amp;#22771;&amp;#34507;&amp;#40481;&amp;#24066;&amp;#22330;&amp;#24212;&amp;#29992;&amp;#21450;&amp;#38656;&amp;#27714;&amp;#39044;&amp;#27979;&lt;/span&gt;&lt;/span&gt;&lt;/div&gt;&lt;div&gt;&lt;span style="font-size: small;"&gt;&lt;span style="font-family: Arial;"&gt;&amp;#19968;&amp;#12289;&amp;#32511;&amp;#22771;&amp;#34507;&amp;#40481;&amp;#24212;&amp;#29992;&amp;#24066;&amp;#22330;&amp;#38656;&amp;#27714;&amp;#29305;&amp;#24449;&amp;#20998;&amp;#26512;&lt;/span&gt;&lt;/span&gt;&lt;/div&gt;&lt;div&gt;&lt;span style="font-size: small;"&gt;&lt;span style="font-family: Arial;"&gt;&amp;#20108;&amp;#12289;&amp;#32511;&amp;#22771;&amp;#34507;&amp;#40481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2511;&amp;#22771;&amp;#34507;&amp;#40481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11;&amp;#22771;&amp;#34507;&amp;#40481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2511;&amp;#22771;&amp;#34507;&amp;#40481;&amp;#20859;&amp;#27542;&amp;#20135;&amp;#19994;&amp;#38142;&amp;#32467;&amp;#26500;&amp;#20998;&amp;#26512;&lt;/span&gt;&lt;/span&gt;&lt;/div&gt;&lt;div&gt;&lt;span style="font-size: small;"&gt;&lt;span style="font-family: Arial;"&gt;&amp;#19968;&amp;#12289;&amp;#32511;&amp;#22771;&amp;#34507;&amp;#40481;&amp;#20859;&amp;#27542;&amp;#34892;&amp;#19994;&amp;#20135;&amp;#19994;&amp;#38142;&amp;#26500;&amp;#25104;&lt;/span&gt;&lt;/span&gt;&lt;/div&gt;&lt;div&gt;&lt;span style="font-size: small;"&gt;&lt;span style="font-family: Arial;"&gt;&amp;#20108;&amp;#12289;&amp;#32511;&amp;#22771;&amp;#34507;&amp;#40481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2511;&amp;#22771;&amp;#34507;&amp;#40481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2511;&amp;#22771;&amp;#34507;&amp;#40481;&amp;#21152;&amp;#24037;&amp;#34892;&amp;#19994;&amp;#21457;&amp;#23637;&amp;#20998;&amp;#26512;&lt;/span&gt;&lt;/span&gt;&lt;/div&gt;&lt;div&gt;&lt;span style="font-size: small;"&gt;&lt;span style="font-family: Arial;"&gt;&amp;#19968;&amp;#12289;&amp;#32511;&amp;#22771;&amp;#34507;&amp;#40481;&amp;#21152;&amp;#24037;&amp;#24037;&amp;#33402;&amp;#20171;&amp;#32461;&lt;/span&gt;&lt;/span&gt;&lt;/div&gt;&lt;div&gt;&lt;span style="font-size: small;"&gt;&lt;span style="font-family: Arial;"&gt;&amp;#20108;&amp;#12289;&amp;#32511;&amp;#22771;&amp;#34507;&amp;#40481;&amp;#21152;&amp;#24037;&amp;#24066;&amp;#22330;&amp;#35268;&amp;#27169;&amp;#20998;&amp;#26512;&lt;/span&gt;&lt;/span&gt;&lt;/div&gt;&lt;div&gt;&lt;span style="font-size: small;"&gt;&lt;span style="font-family: Arial;"&gt;&amp;#19977;&amp;#12289;&amp;#32511;&amp;#22771;&amp;#34507;&amp;#40481;&amp;#21152;&amp;#24037;&amp;#24066;&amp;#22330;&amp;#21457;&amp;#23637;&amp;#29616;&amp;#29366;&amp;#20998;&amp;#26512;&lt;/span&gt;&lt;/span&gt;&lt;/div&gt;&lt;div&gt;&lt;span style="font-size: small;"&gt;&lt;span style="font-family: Arial;"&gt;&amp;#22235;&amp;#12289;&amp;#32511;&amp;#22771;&amp;#34507;&amp;#40481;&amp;#21152;&amp;#24037;&amp;#20135;&amp;#21697;&amp;#31181;&amp;#31867;&amp;#21450;&amp;#32467;&amp;#26500;&lt;/span&gt;&lt;/span&gt;&lt;/div&gt;&lt;div&gt;&lt;span style="font-size: small;"&gt;&lt;span style="font-family: Arial;"&gt;&amp;#20116;&amp;#12289;&amp;#32511;&amp;#22771;&amp;#34507;&amp;#40481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2511;&amp;#22771;&amp;#34507;&amp;#40481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2511;&amp;#22771;&amp;#34507;&amp;#40481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2511;&amp;#22771;&amp;#34507;&amp;#40481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2511;&amp;#22771;&amp;#34507;&amp;#40481;&amp;#22312;&amp;#39184;&amp;#39278;&amp;#24066;&amp;#22330;&amp;#20215;&amp;#2668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3&amp;#12289;&amp;#32511;&amp;#22771;&amp;#34507;&amp;#40481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2511;&amp;#22771;&amp;#34507;&amp;#40481;&amp;#22312;&amp;#21307;&amp;#33647;&amp;#24066;&amp;#22330;&amp;#20215;&amp;#26684;&amp;#20998;&amp;#26512;&lt;/span&gt;&lt;/span&gt;&lt;/div&gt;&lt;div&gt;&lt;span style="font-size: small;"&gt;&lt;span style="font-family: Arial;"&gt;3&amp;#12289;&amp;#32511;&amp;#22771;&amp;#34507;&amp;#40481;&amp;#22312;&amp;#21307;&amp;#33647;&amp;#20013;&amp;#30340;&amp;#24212;&amp;#29992;&amp;#35268;&amp;#27169;&amp;#20998;&amp;#26512;&lt;/span&gt;&lt;/span&gt;&lt;/div&gt;&lt;div&gt;&lt;span style="font-size: small;"&gt;&lt;span style="font-family: Arial;"&gt;4&amp;#12289;&amp;#32511;&amp;#22771;&amp;#34507;&amp;#40481;&amp;#22312;&amp;#21307;&amp;#33647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2511;&amp;#22771;&amp;#34507;&amp;#40481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2511;&amp;#22771;&amp;#34507;&amp;#40481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2511;&amp;#22771;&amp;#34507;&amp;#40481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2511;&amp;#22771;&amp;#34507;&amp;#40481;&amp;#36164;&amp;#28304;&amp;#20248;&amp;#21183;&amp;#20998;&amp;#26512;&lt;/span&gt;&lt;/span&gt;&lt;/div&gt;&lt;div&gt;&lt;span style="font-size: small;"&gt;&lt;span style="font-family: Arial;"&gt;2&amp;#12289;&amp;#21326;&amp;#19996;&amp;#22320;&amp;#21306;&amp;#32511;&amp;#22771;&amp;#34507;&amp;#40481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2511;&amp;#22771;&amp;#34507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2511;&amp;#22771;&amp;#34507;&amp;#40481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2511;&amp;#22771;&amp;#34507;&amp;#40481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2511;&amp;#22771;&amp;#34507;&amp;#40481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2511;&amp;#22771;&amp;#34507;&amp;#40481;&amp;#36164;&amp;#28304;&amp;#20248;&amp;#21183;&amp;#20998;&amp;#26512;&lt;/span&gt;&lt;/span&gt;&lt;/div&gt;&lt;div&gt;&lt;span style="font-size: small;"&gt;&lt;span style="font-family: Arial;"&gt;2&amp;#12289;&amp;#21326;&amp;#20013;&amp;#22320;&amp;#21306;&amp;#32511;&amp;#22771;&amp;#34507;&amp;#40481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2511;&amp;#22771;&amp;#34507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2511;&amp;#22771;&amp;#34507;&amp;#40481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32511;&amp;#22771;&amp;#34507;&amp;#40481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2511;&amp;#22771;&amp;#34507;&amp;#40481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2511;&amp;#22771;&amp;#34507;&amp;#40481;&amp;#36164;&amp;#28304;&amp;#20248;&amp;#21183;&amp;#20998;&amp;#26512;&lt;/span&gt;&lt;/span&gt;&lt;/div&gt;&lt;div&gt;&lt;span style="font-size: small;"&gt;&lt;span style="font-family: Arial;"&gt;2&amp;#12289;&amp;#21326;&amp;#21335;&amp;#22320;&amp;#21306;&amp;#32511;&amp;#22771;&amp;#34507;&amp;#40481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2511;&amp;#22771;&amp;#34507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2511;&amp;#22771;&amp;#34507;&amp;#40481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2511;&amp;#22771;&amp;#34507;&amp;#40481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2511;&amp;#22771;&amp;#34507;&amp;#40481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32511;&amp;#22771;&amp;#34507;&amp;#40481;&amp;#36164;&amp;#28304;&amp;#20248;&amp;#21183;&amp;#20998;&amp;#26512;&lt;/span&gt;&lt;/span&gt;&lt;/div&gt;&lt;div&gt;&lt;span style="font-size: small;"&gt;&lt;span style="font-family: Arial;"&gt;2&amp;#12289;&amp;#35199;&amp;#21335;&amp;#22320;&amp;#21306;&amp;#32511;&amp;#22771;&amp;#34507;&amp;#40481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2511;&amp;#22771;&amp;#34507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2511;&amp;#22771;&amp;#34507;&amp;#40481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2511;&amp;#22771;&amp;#34507;&amp;#40481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2511;&amp;#22771;&amp;#34507;&amp;#40481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2511;&amp;#22771;&amp;#34507;&amp;#40481;&amp;#36164;&amp;#28304;&amp;#20248;&amp;#21183;&amp;#20998;&amp;#26512;&lt;/span&gt;&lt;/span&gt;&lt;/div&gt;&lt;div&gt;&lt;span style="font-size: small;"&gt;&lt;span style="font-family: Arial;"&gt;2&amp;#12289;&amp;#19996;&amp;#21271;&amp;#22320;&amp;#21306;&amp;#32511;&amp;#22771;&amp;#34507;&amp;#40481;&amp;#20859;&amp;#27542;&amp;#20225;&amp;#19994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19996;&amp;#21271;&amp;#22320;&amp;#21306;&amp;#32511;&amp;#22771;&amp;#34507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2511;&amp;#22771;&amp;#34507;&amp;#40481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32511;&amp;#22771;&amp;#34507;&amp;#40481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2511;&amp;#22771;&amp;#34507;&amp;#40481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32511;&amp;#22771;&amp;#34507;&amp;#40481;&amp;#36164;&amp;#28304;&amp;#20248;&amp;#21183;&amp;#20998;&amp;#26512;&lt;/span&gt;&lt;/span&gt;&lt;/div&gt;&lt;div&gt;&lt;span style="font-size: small;"&gt;&lt;span style="font-family: Arial;"&gt;2&amp;#12289;&amp;#21326;&amp;#21271;&amp;#22320;&amp;#21306;&amp;#32511;&amp;#22771;&amp;#34507;&amp;#40481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32511;&amp;#22771;&amp;#34507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32511;&amp;#22771;&amp;#34507;&amp;#40481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32511;&amp;#22771;&amp;#34507;&amp;#40481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32511;&amp;#22771;&amp;#34507;&amp;#40481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32511;&amp;#22771;&amp;#34507;&amp;#40481;&amp;#36164;&amp;#28304;&amp;#20248;&amp;#21183;&amp;#20998;&amp;#26512;&lt;/span&gt;&lt;/span&gt;&lt;/div&gt;&lt;div&gt;&lt;span style="font-size: small;"&gt;&lt;span style="font-family: Arial;"&gt;2&amp;#12289;&amp;#35199;&amp;#21271;&amp;#22320;&amp;#21306;&amp;#32511;&amp;#22771;&amp;#34507;&amp;#40481;&amp;#20859;&amp;#27542;&amp;#31181;&amp;#31867;&amp;#20998;&amp;#26512;&lt;/span&gt;&lt;/span&gt;&lt;/div&gt;&lt;div&gt;&lt;span style="font-size: small;"&gt;&lt;span style="font-family: Arial;"&gt;3&amp;#12289;&amp;#35199;&amp;#21271;&amp;#22320;&amp;#21306;&amp;#32511;&amp;#22771;&amp;#34507;&amp;#40481;&amp;#20859;&amp;#27542;&amp;#35268;&amp;#27169;&amp;#20998;&amp;#26512;&lt;/span&gt;&lt;/span&gt;&lt;/div&gt;&lt;div&gt;&lt;span style="font-size: small;"&gt;&lt;span style="font-family: Arial;"&gt;4&amp;#12289;&amp;#35199;&amp;#21271;&amp;#22320;&amp;#21306;&amp;#32511;&amp;#22771;&amp;#34507;&amp;#40481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32511;&amp;#22771;&amp;#34507;&amp;#40481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32511;&amp;#22771;&amp;#34507;&amp;#40481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2511;&amp;#22771;&amp;#34507;&amp;#4048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11;&amp;#22771;&amp;#34507;&amp;#4048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511;&amp;#22771;&amp;#34507;&amp;#4048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2511;&amp;#22771;&amp;#34507;&amp;#40481;&amp;#20859;&amp;#27542;&amp;#34892;&amp;#19994;SWOT&amp;#20998;&amp;#26512;&lt;/span&gt;&lt;/span&gt;&lt;/div&gt;&lt;div&gt;&lt;span style="font-size: small;"&gt;&lt;span style="font-family: Arial;"&gt;1&amp;#12289;&amp;#32511;&amp;#22771;&amp;#34507;&amp;#40481;&amp;#20859;&amp;#27542;&amp;#34892;&amp;#19994;&amp;#20248;&amp;#21183;&amp;#20998;&amp;#26512;&lt;/span&gt;&lt;/span&gt;&lt;/div&gt;&lt;div&gt;&lt;span style="font-size: small;"&gt;&lt;span style="font-family: Arial;"&gt;2&amp;#12289;&amp;#32511;&amp;#22771;&amp;#34507;&amp;#40481;&amp;#20859;&amp;#27542;&amp;#34892;&amp;#19994;&amp;#21155;&amp;#21183;&amp;#20998;&amp;#26512;&lt;/span&gt;&lt;/span&gt;&lt;/div&gt;&lt;div&gt;&lt;span style="font-size: small;"&gt;&lt;span style="font-family: Arial;"&gt;3&amp;#12289;&amp;#32511;&amp;#22771;&amp;#34507;&amp;#40481;&amp;#20859;&amp;#27542;&amp;#34892;&amp;#19994;&amp;#26426;&amp;#20250;&amp;#20998;&amp;#26512;&lt;/span&gt;&lt;/span&gt;&lt;/div&gt;&lt;div&gt;&lt;span style="font-size: small;"&gt;&lt;span style="font-family: Arial;"&gt;4&amp;#12289;&amp;#32511;&amp;#22771;&amp;#34507;&amp;#4048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2511;&amp;#22771;&amp;#34507;&amp;#40481;&amp;#20859;&amp;#27542;&amp;#34892;&amp;#19994;&amp;#31454;&amp;#20105;&amp;#26684;&amp;#23616;&amp;#32508;&amp;#36848;&lt;/span&gt;&lt;/span&gt;&lt;/div&gt;&lt;div&gt;&lt;span style="font-size: small;"&gt;&lt;span style="font-family: Arial;"&gt;&amp;#19968;&amp;#12289;&amp;#32511;&amp;#22771;&amp;#34507;&amp;#4048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2511;&amp;#22771;&amp;#34507;&amp;#40481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2511;&amp;#22771;&amp;#34507;&amp;#4048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2511;&amp;#22771;&amp;#34507;&amp;#4048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2511;&amp;#22771;&amp;#34507;&amp;#4048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11;&amp;#22771;&amp;#34507;&amp;#4048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11;&amp;#22771;&amp;#34507;&amp;#40481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&amp;#20140;&amp;#23665;&amp;#32511;&amp;#22771;&amp;#34507;&amp;#40481;&amp;#20859;&amp;#27542;&amp;#19987;&amp;#19994;&amp;#21512;&amp;#20316;&amp;#31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8246;&amp;#21335;&amp;#30465;&amp;#19996;&amp;#23433;&amp;#21439;&amp;#27427;&amp;#33635;&amp;#32511;&amp;#33394;&amp;#201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4191;&amp;#35199;&amp;#37117;&amp;#23433;&amp;#40511;&amp;#2350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8215;&amp;#23425;&amp;#20892;&amp;#21512;&amp;#32511;&amp;#22771;&amp;#34507;&amp;#40481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15-2019&lt;/b&gt;&lt;b&gt;&amp;#24180;&amp;#32511;&amp;#22771;&amp;#34507;&amp;#40481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2511;&amp;#22771;&amp;#34507;&amp;#40481;&amp;#20859;&amp;#27542;&amp;#34892;&amp;#19994;&amp;#25237;&amp;#36164;&amp;#29305;&amp;#24615;&amp;#20998;&amp;#26512;&lt;/span&gt;&lt;/span&gt;&lt;/div&gt;&lt;div&gt;&lt;span style="font-size: small;"&gt;&lt;span style="font-family: Arial;"&gt;&amp;#19968;&amp;#12289;&amp;#32511;&amp;#22771;&amp;#34507;&amp;#40481;&amp;#20859;&amp;#27542;&amp;#34892;&amp;#19994;&amp;#36827;&amp;#20837;&amp;#22721;&amp;#22418;&amp;#20998;&amp;#26512;&lt;/span&gt;&lt;/span&gt;&lt;/div&gt;&lt;div&gt;&lt;span style="font-size: small;"&gt;&lt;span style="font-family: Arial;"&gt;&amp;#20108;&amp;#12289;&amp;#32511;&amp;#22771;&amp;#34507;&amp;#40481;&amp;#20859;&amp;#27542;&amp;#34892;&amp;#19994;&amp;#30408;&amp;#21033;&amp;#22240;&amp;#32032;&amp;#20998;&amp;#26512;&lt;/span&gt;&lt;/span&gt;&lt;/div&gt;&lt;div&gt;&lt;span style="font-size: small;"&gt;&lt;span style="font-family: Arial;"&gt;&amp;#19977;&amp;#12289;&amp;#32511;&amp;#22771;&amp;#34507;&amp;#40481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32511;&amp;#22771;&amp;#34507;&amp;#40481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32511;&amp;#22771;&amp;#34507;&amp;#40481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2511;&amp;#22771;&amp;#34507;&amp;#40481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2511;&amp;#22771;&amp;#34507;&amp;#40481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2511;&amp;#22771;&amp;#34507;&amp;#40481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2511;&amp;#22771;&amp;#34507;&amp;#40481;&amp;#20859;&amp;#2754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2-2028&amp;#24180;&amp;#32511;&amp;#22771;&amp;#34507;&amp;#40481;&amp;#20135;&amp;#37327;&amp;#39044;&amp;#27979;&lt;/span&gt;&lt;/span&gt;&lt;/div&gt;&lt;div&gt;&lt;span style="font-size: small;"&gt;&lt;span style="font-family: Arial;"&gt;3&amp;#12289;2022-2028&amp;#24180;&amp;#32511;&amp;#22771;&amp;#34507;&amp;#40481;&amp;#30456;&amp;#20851;&amp;#20135;&amp;#21697;&amp;#32467;&amp;#26500;&amp;#39044;&amp;#27979;&lt;/span&gt;&lt;/span&gt;&lt;/div&gt;&lt;div&gt;&lt;span style="font-size: small;"&gt;&lt;span style="font-family: Arial;"&gt;&amp;#31532;&amp;#20116;&amp;#33410; &amp;#32511;&amp;#22771;&amp;#34507;&amp;#4048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11;&amp;#22771;&amp;#34507;&amp;#40481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2511;&amp;#22771;&amp;#34507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11;&amp;#22771;&amp;#34507;&amp;#40481;&amp;#20859;&amp;#27542;&amp;#21697;&amp;#29260;&amp;#30340;&amp;#25112;&amp;#30053;&amp;#24605;&amp;#32771;&lt;/span&gt;&lt;/span&gt;&lt;/div&gt;&lt;div&gt;&lt;span style="font-size: small;"&gt;&lt;span style="font-family: Arial;"&gt;&amp;#19968;&amp;#12289;&amp;#32511;&amp;#22771;&amp;#34507;&amp;#40481;&amp;#20859;&amp;#27542;&amp;#21697;&amp;#29260;&amp;#30340;&amp;#37325;&amp;#35201;&amp;#24615;&lt;/span&gt;&lt;/span&gt;&lt;/div&gt;&lt;div&gt;&lt;span style="font-size: small;"&gt;&lt;span style="font-family: Arial;"&gt;&amp;#20108;&amp;#12289;&amp;#32511;&amp;#22771;&amp;#34507;&amp;#4048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2511;&amp;#22771;&amp;#34507;&amp;#4048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11;&amp;#22771;&amp;#34507;&amp;#40481;&amp;#20859;&amp;#27542;&amp;#20225;&amp;#19994;&amp;#30340;&amp;#21697;&amp;#29260;&amp;#25112;&amp;#30053;&lt;/span&gt;&lt;/span&gt;&lt;/div&gt;&lt;div&gt;&lt;span style="font-size: small;"&gt;&lt;span style="font-family: Arial;"&gt;&amp;#20116;&amp;#12289;&amp;#32511;&amp;#22771;&amp;#34507;&amp;#4048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11;&amp;#22771;&amp;#34507;&amp;#40481;&amp;#20859;&amp;#27542;&amp;#32463;&amp;#33829;&amp;#31574;&amp;#30053;&amp;#20998;&amp;#26512;&lt;/span&gt;&lt;/span&gt;&lt;/div&gt;&lt;div&gt;&lt;span style="font-size: small;"&gt;&lt;span style="font-family: Arial;"&gt;&amp;#19968;&amp;#12289;&amp;#32511;&amp;#22771;&amp;#34507;&amp;#40481;&amp;#20859;&amp;#27542;&amp;#24066;&amp;#22330;&amp;#32454;&amp;#20998;&amp;#31574;&amp;#30053;&lt;/span&gt;&lt;/span&gt;&lt;/div&gt;&lt;div&gt;&lt;span style="font-size: small;"&gt;&lt;span style="font-family: Arial;"&gt;&amp;#20108;&amp;#12289;&amp;#32511;&amp;#22771;&amp;#34507;&amp;#4048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11;&amp;#22771;&amp;#34507;&amp;#4048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2511;&amp;#22771;&amp;#34507;&amp;#40481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2511;&amp;#22771;&amp;#34507;&amp;#40481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2511;&amp;#22771;&amp;#34507;&amp;#40481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2511;&amp;#22771;&amp;#34507;&amp;#40481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11;&amp;#22771;&amp;#34507;&amp;#40481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2511;&amp;#22771;&amp;#34507;&amp;#40481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32511;&amp;#22771;&amp;#34507;&amp;#40481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32511;&amp;#22771;&amp;#34507;&amp;#40481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2511;&amp;#22771;&amp;#34507;&amp;#40481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2511;&amp;#22771;&amp;#34507;&amp;#40481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32511;&amp;#22771;&amp;#34507;&amp;#40481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2511;&amp;#22771;&amp;#34507;&amp;#40481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32511;&amp;#22771;&amp;#34507;&amp;#40481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32511;&amp;#22771;&amp;#34507;&amp;#40481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32511;&amp;#22771;&amp;#34507;&amp;#40481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2511;&amp;#22771;&amp;#34507;&amp;#40481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32511;&amp;#22771;&amp;#34507;&amp;#40481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32511;&amp;#22771;&amp;#34507;&amp;#40481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32511;&amp;#22771;&amp;#34507;&amp;#40481;&amp;#30340;&amp;#38656;&amp;#27714;&amp;#20998;&amp;#26512;&lt;/span&gt;&lt;/span&gt;&lt;/div&gt;&lt;div&gt;&lt;span style="font-size: small;"&gt;&lt;span style="font-family: Arial;"&gt;&amp;#22270;&amp;#34920;&amp;#65306;2022-2028&amp;#24180;&amp;#32511;&amp;#22771;&amp;#34507;&amp;#40481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32511;&amp;#22771;&amp;#34507;&amp;#40481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2511;&amp;#22771;&amp;#34507;&amp;#40481;&amp;#21152;&amp;#24037;&amp;#20135;&amp;#21697;&amp;#31181;&amp;#31867;&amp;#21450;&amp;#32467;&amp;#26500;&lt;/span&gt;&lt;/span&gt;&lt;/div&gt;&lt;div&gt;&lt;span style="font-size: small;"&gt;&lt;span style="font-family: Arial;"&gt;&amp;#22270;&amp;#34920;&amp;#65306;2015-2019&amp;#24180;&amp;#32511;&amp;#22771;&amp;#34507;&amp;#40481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5-2019&amp;#24180;&amp;#32511;&amp;#22771;&amp;#34507;&amp;#40481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2511;&amp;#22771;&amp;#34507;&amp;#40481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5-2019&amp;#24180;&amp;#32511;&amp;#22771;&amp;#34507;&amp;#40481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32511;&amp;#22771;&amp;#34507;&amp;#40481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32511;&amp;#22771;&amp;#34507;&amp;#40481;&amp;#20859;&amp;#27542;&amp;#20225;&amp;#19994;&amp;#38598;&amp;#20013;&amp;#24230;&amp;#20998;&amp;#26512;&lt;/span&gt;&lt;/span&gt;&lt;/div&gt;&lt;div&gt;&lt;span style="font-size: small;"&gt;&lt;span style="font-family: Arial;"&gt;&amp;#22270;&amp;#34920;&amp;#65306;2015-2019&amp;#24180;&amp;#32511;&amp;#22771;&amp;#34507;&amp;#40481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32511;&amp;#22771;&amp;#34507;&amp;#4048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511;&amp;#22771;&amp;#34507;&amp;#40481;&amp;#20135;&amp;#37327;&amp;#39044;&amp;#27979;&lt;/span&gt;&lt;/span&gt;&lt;/div&gt;&lt;div&gt;&lt;span style="font-size: small;"&gt;&lt;span style="font-family: Arial;"&gt;&amp;#22270;&amp;#34920;&amp;#65306;2022-2028&amp;#24180;&amp;#32511;&amp;#22771;&amp;#34507;&amp;#40481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63.html"&gt;http://www.cction.com/report/202205/288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